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vecinos manifiestan que la empresa de transporte de pasajeros Mercurio S.A. no cumple con el recorrido habitual, </w:t>
      </w:r>
      <w:r>
        <w:rPr>
          <w:rFonts w:eastAsia="Calibri"/>
        </w:rPr>
        <w:t>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Que desde enero del corriente año la empresa de colectivos Mercurio S.A. ha dejado de cumplir con el recorrido habitual, viéndose afectados vecinos del Barrio Obrer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Que con posterioridad, también la empresa adoptó similar actitud y retiró el servicio del Barrio Pueblo Nuevo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Que en muchas oportunidades no se cumple la frecuencia con la que deben pasar los micros, estando las personas demoradas o perdiendo colectivos, lo que genera incumplimiento de jornadas laborales, pérdidas de turnos en los médicos, etc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 xml:space="preserve">Que el recorrido del transporte urbano de pasajeros está estipulado por ordenanza, siendo este consensuado con el dueño de la empresa de transporte, Señor Julio Malena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la empresa recibe subsidios por parte del Estado Nacional a los fines de asegurar los recorridos en aquellos sectores de la ciudad que por diversos motivos pudieran no serle redituables al empresari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se ha aprobado un Reglamento del Transporte Público de Pasajeros, donde se establecen penalidades por incumplimiento de lo establecid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el Estado Municipal debe controlar y hacer cumplir las Ordenanzas para preservar el interés de los usuar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2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rFonts w:eastAsia="Arial Unicode MS"/>
        </w:rPr>
        <w:t>Solicítase al Departamento Ejecutivo, tenga a bien controlar los recorri-</w:t>
      </w:r>
    </w:p>
    <w:p>
      <w:pPr>
        <w:pStyle w:val="NormalWeb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--------------------  dos del Transporte Urbano de Pasajeros y aplicar el Reglamento en caso de verificar incumplimientos por parte de la empresa concesionaria del Transporte Urbano de Pasajeros Mercurio S.A.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AR"/>
        </w:rPr>
      </w:pPr>
      <w:r>
        <w:rPr/>
        <w:t>DADA en la Sala de Sesiones del Honorable Concejo Deliberante, en Sesión Ordinaria, a los veintiséis días del mes de junio de dos mil catorce. FIRMADO: Doctor Esteban A. Reino – PRESIDENTE – Juan José Troya – SECRETARIO -------------------------------------</w:t>
      </w:r>
    </w:p>
    <w:p>
      <w:pPr>
        <w:pStyle w:val="NormalWeb"/>
        <w:spacing w:lineRule="auto" w:line="360" w:before="0" w:after="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Normal"/>
        <w:spacing w:lineRule="auto" w:line="36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01:00Z</dcterms:created>
  <dc:creator>User</dc:creator>
  <dc:description/>
  <cp:keywords/>
  <dc:language>en-US</dc:language>
  <cp:lastModifiedBy>User</cp:lastModifiedBy>
  <dcterms:modified xsi:type="dcterms:W3CDTF">2014-06-27T23:10:00Z</dcterms:modified>
  <cp:revision>2</cp:revision>
  <dc:subject/>
  <dc:title>TESTIMONIO:</dc:title>
</cp:coreProperties>
</file>